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бования к оформлению научной стать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 научного рецензируемого журнала «Вестник Московского финансово-юридического университета МФЮА» принимает к рассмотрению статьи по актуальным вопросам экономических и юридических наук, а также по актуальным вопросам информатики, вычислительной техники и управления в социально-экономических систем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татьи, поступающие в редакцию журнала, должны содержать следующие элементы: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ку проблемы в общем виде, обоснование ее связи с важнейшими научными или практическими задачами;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последних исследований и публикаций (в том числе зарубежных) по исследуемой теме;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улирование целей статьи, постановку задач;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ложение основного материала с полным обоснованием полученных научных результатов;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ы из исследования и перспективы дальнейших поисков в данном направлен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элементом статьи является библиографический список. Рекомендуется использовать ссылки на официальные источники (нормативные правовые акты, статистические данные и др.), на использованную научную литературу. Ссылки на собственные публикации являются некоррект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 достоверность указанных сведений несет автор статьи. Автор гарантирует, что он обладает исключительными правами на представленное произведение (статью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ров в статье не должно превышать трех человек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дакция журнала оставляет за собой право делать необходимые редакционные исправления и сокращения, принимать решение о тематическом несоответствии материала, предлагаемого для публ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нные в редакцию статьи, удовлетворяющие правилам оформления, проходят проверку на степень самостоятельности (используется Интернет-сервис «Антиплагиат») и подвергаются рецензированию. Срок рецензирования статей – 1 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представляются ответственным редакторам журнала в сроки, </w:t>
      </w:r>
      <w:r>
        <w:rPr>
          <w:rFonts w:cs="Times New Roman" w:ascii="Times New Roman" w:hAnsi="Times New Roman"/>
          <w:sz w:val="28"/>
          <w:szCs w:val="28"/>
        </w:rPr>
        <w:t>установленные графиком выхода номеров журнал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3"/>
        <w:rPr/>
      </w:pPr>
      <w:r>
        <w:rPr/>
        <w:t>График выхода журнала «Вестник МФЮА»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4053"/>
        <w:gridCol w:w="359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мер журнал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представления статей в ном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выхода номера из 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 февра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апр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ию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 ноябр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одержанию и структуре тек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труктура и ее последова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своения УДК (Универсальная десятичная классификация) используются on-line ресурсы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teacode.com/online/udc/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 и фамилия автора (автор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усском и английском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а содержать краткую информацию о статье и обязательно иметь четкую структуру: цели, методы исследования, актуальность, основные результаты. Объем – 100–250 с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7 наиболее часто встречающихся в статье слов, отражающих ее содерж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5 страниц, оформленных в соответствии с приведенными ниже правил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й спис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Т Р 7.0.5–2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е сведения об авторе (авторах):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ченая степень, ученое звание (если они есть)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олжность и место работы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ведения указываются полностью, без сокращ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абзаца: благодарственные слова; отметки о грантах, в рамках которых выполняется исследование и т.д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формления текста научной стать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вила оформ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материал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, Microsoft Word, *.doс или *.doc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ересылаемых файл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ми файлами высылаются электронные версии текста научной статьи и авторской анкеты. Названия файлов должны содержать фамилию первого автора и пометку о типе документа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ванов_Статья.doc, Иванов_Анкета.do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страниц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– 2 с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текс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ири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шриф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ный отсту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ы и уравнения желательно набирать в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ычными буквами и симв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строенного в Microsoft Word редактора формул допускается лишь при наборе наиболее сложны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ледует использовать встроенный в Microsoft Word редактор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 формулы и уравнения в виде изображений и с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использовать только стандартные размеры кегля в меню «Размер» при наборе формул и урав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материал (рисунки, схемы, графики, диаграммы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черно-белом вариан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исунки, встречающиеся в тексте, должны быть пронумерованы и иметь названи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исунок 1. Динамика индекса потребительских цен), которое помещается после самого рисунка, выделяется жирным шрифтом и выравнивается по цент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экспликация (подписи) в поле рисунка должны быть выполнены Times New Roman, размер шрифта – 12 или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ксте статьи обязательны ссылки на рису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аблицы, встречающиеся в тексте, должны быть пронумерованы и иметь названи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аблица 1. Матрица БКГ), которое располагается перед таблицей и делится на две строки: в первой строке пишется курсивом слово «Таблица» с указанием ее номера (выравнивание – по правому краю), во второй строке – название таблицы жирным шрифтом (выравнивание по цент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шрифта в графах таблицы – 12 или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ксте статьи обязательны ссылки на табл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фотографий в статье они должны быть продублированы отдельным файлом в форматах *.tiff или *.jpg с разрешением не менее 300 dp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исунков и табли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пя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источники и литератур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в тексте заключаются в квадратные скобки с указанием номера из библиографического списка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[5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[5, с. 67]. Если ссылка включает в себя несколько изданий, то они перечисляются, разделяясь точкой с запятой: [5, с. 67; 8; 10, с. 204–208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й списо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е описания изданий – как русских, так и иностранных – приводятся в соответствии с ГОСТ Р 7.0.5–2008 (примеры см. ни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дается на том языке, на котором издание вышло в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реди источников есть нормативные правовые акты, они указываются в начале списка перед прочими из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на иностранных языках указываются в конце спи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5 страниц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соблюдении требований к правилам оформления научных статей редакция имеет право отклонить присланный материал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формления библиографического с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амоцитирования – не более 5 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графическом списке недопустимы учебники, учебные и учебно-методические пособия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е списки оформляются в соответствии с требова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7.0.5.–2008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источн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р оформ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янович 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оторые проблемы применения земельного права: анализ и направлени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ркутск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ker 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economic approach to human behavior. Chicago, 197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в журнал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алков С., Сонин 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экономических механизмов (Нобелевская премия по экономике 2007 г.) // Вопросы экономики. 2008. № 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yek 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use of knowledge in society // American Economic Review. 1945. Vol. 35. Septembe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в сборнике стате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утюнов В.В., Гришина 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альфа-фактора на функционирование кадрового ресурса социотехнических систем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и задачи обеспечения информац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ной безопасности СИБ 2017: международная научно-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ая конференция (г. Москва, 18 апреля 2017 г.)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Принята всенародным голосованием 12 декабря 1993 г. (с учетом поправок, внесенных Законами РФ о поправках к Конституции РФ от 30 декабря 2008 г. № 6-ФКЗ, от 30 декабря 2008 г. № 7-ФКЗ, от 5 февраля 2014 г. № 2-ФКЗ, от 21 июля 2014 г. № 11-ФКЗ) // СЗ РФ. 2014. № 31. Ст. 4398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процессуальный кодекс Российской Федерации от 24.07.2002 г. № 95-ФЗ (ред. от 01.09.2016 г.) </w:t>
            </w:r>
            <w:r>
              <w:rPr>
                <w:rStyle w:val="Ep"/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 xml:space="preserve">СПС КонсультантПлюс.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  <w:lang w:val="en-US"/>
              </w:rPr>
              <w:t>URL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: http://www.consultant.ru/document/cons_doc_LAW_3780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8.12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24 июля 2002 г. № 101-ФЗ «Об обороте земель сельскохозяйственного назначения» // Российская газета. 2002. 27 июл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ресур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 экономика: здравоохранение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nep.org/greeneconomy/Portals/88/documents/research_products/briefingpapers/Ru_GE_HEALTH.Pdf (дата обращения: 25.01.201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валев 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имуществом в зарубежном и российском праве: дис. … канд. юрид. наук. М., 199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еферат диссер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лова 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цепция реабилитации и организационно-правовые механизмы ее реализации в российском уголовном праве: автореф дис. … д-ра юрид. наук. М., 20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источни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архив Российской Федерации. Ф. 23. Оп. 1. Д. 2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. 2187888 Российская Федерация, М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 04 В 1/38, Н 04 J 13/00. Приемопередающее устройство / Чугаева В.И.; заявитель и патентообладатель Воронежский  научно-иследовательский институтт связи. № 2000131736/09; заявл. 18.12.00; опубл. 20.08.02, Бюл. № 23 (II ч.).</w:t>
            </w:r>
          </w:p>
        </w:tc>
      </w:tr>
    </w:tbl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научного рецензируемого журнала «Вестник Московского финансово-юридического университета МФЮА» доводит до сведения авторов, что издатель журнала заключил договор о передаче ООО «НЭБ» (РИНЦ) неисключительных прав на использование журнала «Вестник Московского финансово-юридического университета МФЮА» в целом, так и произведений (статей) авторов путем создания их электронных копий и распространения любым способом, в том числе путем размещения в интегрированном информационном ресурсе в российской зоне интернета НЭБ, без выплаты автору и иным лицам вознаграждения. При этом каждый экземпляр произведения (статьи) будет содержать имя автора произведения (стать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осуществляется по каталогу ОАО «Агентство Роспечать» (подписной индекс 66053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направлять по адресу: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7342, г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к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А, каб. 11.1, </w:t>
      </w:r>
      <w:r>
        <w:rPr>
          <w:rFonts w:cs="Times New Roman" w:ascii="Times New Roman" w:hAnsi="Times New Roman"/>
          <w:sz w:val="28"/>
          <w:szCs w:val="28"/>
        </w:rPr>
        <w:t>ответственному редактору научных изданий МФЮА Д.А. Семеновой.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499-979-00-99, доб. 3679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men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fu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ание"/>
    <w:basedOn w:val="TextBody"/>
    <w:qFormat/>
    <w:pPr>
      <w:autoSpaceDE w:val="false"/>
      <w:spacing w:lineRule="atLeast" w:line="224" w:before="0" w:after="0"/>
      <w:ind w:left="283" w:hanging="283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intellekt-izdanie.osu.ru/files/primery-annotacij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7:00Z</dcterms:created>
  <dc:creator>Гербеева Людмила Юрьевна</dc:creator>
  <dc:description/>
  <dc:language>en-US</dc:language>
  <cp:lastModifiedBy>kapustinskaya.E</cp:lastModifiedBy>
  <dcterms:modified xsi:type="dcterms:W3CDTF">2017-09-12T13:37:00Z</dcterms:modified>
  <cp:revision>2</cp:revision>
  <dc:subject/>
  <dc:title/>
</cp:coreProperties>
</file>